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13155252"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46,447.01 (from various accounts of THE CITY OF JACKSONVILLE ENVIRONMENTAL RESOURCE DEPARTMENT, solid waste division, to various accounts of the CITY OF JACKSONVILLE DEPARTMENT OF PUBLIC WORKS, streets and drainage division) to provide funding for the transfer of salarY and benefits FOR ONE EQUIPMENT OPERATOR to support the street sweeping function; AUTHORIZING THE TRANSFER OF ONE (1) EQUIPMENT OPERATOR POSITION FROM THE SOLID WASTE DIVISION TO THE STREETS AND DRAINAGE DIVIS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1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7-041</w:t>
        <w:tab/>
        <w:tab/>
        <w:t>$46,447.01</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7-041</w:t>
        <w:tab/>
        <w:tab/>
        <w:t>$46,447.0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w:t>
      </w:r>
      <w:r>
        <w:rPr>
          <w:szCs w:val="23"/>
        </w:rPr>
        <w:t xml:space="preserve">provide funding for the transfer from the Environmental Resource Management Department, Solid Waste Division, to the Public Works Department, Streets and Drainage Division, of the salary and benefits for one (1) equipment operator to support the street sweeping func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uthorization of Positions.  </w:t>
      </w:r>
      <w:r>
        <w:rPr/>
        <w:t>There are hereby authorized the transfer of one (1) equipment operator position for the street sweeping function from the</w:t>
      </w:r>
      <w:r>
        <w:rPr>
          <w:szCs w:val="23"/>
        </w:rPr>
        <w:t xml:space="preserve"> Environmental Resource Department, Solid Waste</w:t>
      </w:r>
      <w:r>
        <w:rPr/>
        <w:t xml:space="preserve"> </w:t>
      </w:r>
      <w:r>
        <w:rPr>
          <w:szCs w:val="23"/>
        </w:rPr>
        <w:t>Division, to the Department Of Public Works, Streets And Drainage Division, as</w:t>
      </w:r>
      <w:r>
        <w:rPr/>
        <w:t xml:space="preserve"> more fully described in RC#2007-070 attached hereto as </w:t>
      </w:r>
      <w:r>
        <w:rPr>
          <w:b/>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Karen M. Chastain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7:00Z</dcterms:created>
  <dc:creator>TGross</dc:creator>
  <dc:description/>
  <cp:keywords/>
  <dc:language>en-US</dc:language>
  <cp:lastModifiedBy> </cp:lastModifiedBy>
  <cp:lastPrinted>2006-11-20T14:35:00Z</cp:lastPrinted>
  <dcterms:modified xsi:type="dcterms:W3CDTF">2007-01-11T19:38:00Z</dcterms:modified>
  <cp:revision>6</cp:revision>
  <dc:subject/>
  <dc:title>AN ORDINANCE AMENDING THE CODE OF THE CITY OF JACKSONVILLE ENACTING A REVISED PENSION  SYSTEM AND TRUST FUND FOR GENERAL EMPLO</dc:title>
</cp:coreProperties>
</file>